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center"/>
        <w:rPr/>
      </w:pPr>
      <w:r>
        <w:rPr/>
        <w:t xml:space="preserve">Lietuvos visuomenės sveikatos asociacijos veikla: </w:t>
      </w:r>
    </w:p>
    <w:p>
      <w:pPr>
        <w:pStyle w:val="Heading2"/>
        <w:jc w:val="center"/>
        <w:rPr/>
      </w:pPr>
      <w:r>
        <w:rPr/>
        <w:t>tarp politikos, visuomenės sveikatos mokslo ir praktikos</w:t>
      </w:r>
    </w:p>
    <w:p>
      <w:pPr>
        <w:pStyle w:val="Normal"/>
        <w:rPr/>
      </w:pPr>
      <w:r>
        <w:rPr/>
      </w:r>
    </w:p>
    <w:p>
      <w:pPr>
        <w:pStyle w:val="Normal"/>
        <w:rPr/>
      </w:pPr>
      <w:r>
        <w:rPr/>
      </w:r>
    </w:p>
    <w:p>
      <w:pPr>
        <w:pStyle w:val="Normal"/>
        <w:ind w:firstLine="720"/>
        <w:jc w:val="both"/>
        <w:rPr>
          <w:color w:val="000000"/>
        </w:rPr>
      </w:pPr>
      <w:r>
        <w:rPr>
          <w:color w:val="000000"/>
        </w:rPr>
        <w:t xml:space="preserve">Prasidėjus sveikatos priežiūros sistemos reformoms Lietuvoje, vis dažniau buvo diskutuojama apie visuomenės sveikatos perspektyvas. Buvo neaišku, kokios sveikatos problemos ateityje bus aktualiausios, taip pat nežinoma, kuria kryptimi vystysis visuomenės sveikata. </w:t>
      </w:r>
    </w:p>
    <w:p>
      <w:pPr>
        <w:pStyle w:val="TextBodyIndent"/>
        <w:spacing w:lineRule="auto" w:line="240"/>
        <w:ind w:left="0" w:firstLine="720"/>
        <w:rPr>
          <w:color w:val="000000"/>
        </w:rPr>
      </w:pPr>
      <w:r>
        <w:rPr>
          <w:color w:val="000000"/>
        </w:rPr>
        <w:t xml:space="preserve">Šiame sudėtingame laikotarpyje nuošalėje neliko visuomenės sveikatos specialistai, akademinė visuomenė. Prasidėjo diskusijos apie visuomenės sveikatos priežiūros vietą sveikatos sistemoje, jos galimybes reformuotis. Vyravo nuomonių įvairovė. </w:t>
      </w:r>
    </w:p>
    <w:p>
      <w:pPr>
        <w:pStyle w:val="TextBody"/>
        <w:spacing w:lineRule="auto" w:line="240"/>
        <w:ind w:firstLine="720"/>
        <w:rPr>
          <w:color w:val="000000"/>
        </w:rPr>
      </w:pPr>
      <w:r>
        <w:rPr>
          <w:color w:val="000000"/>
        </w:rPr>
        <w:t xml:space="preserve">Universitetų, o ypač Kauno medicinos universiteto (nuo 2010 m. Lietuvos sveikatos mokslų universitetas) mokslininkų bendradarbiavimas su Europos Sąjungos šalių mokslininkais ir šių šalių patirties įsisavinimas bei perdavimas Lietuvos specialistams ir plačiajai visuomenei sudarė sąlygas apsisprendimui steigti visuomeninę organizaciją, todėl Lietuvos nevyriausybinės organizacijos, dalyvaujančios bei remiančios visuomenės sveikatos išsaugojimo ir stiprinimo programas, ir formalios struktūros, rengiančios visuomenės sveikatos specialistus, </w:t>
      </w:r>
      <w:r>
        <w:rPr>
          <w:b/>
          <w:color w:val="000000"/>
        </w:rPr>
        <w:t>1995 metais susivienijo įkurdamos Lietuvos visuomenės sveikatos asociaciją (toliau – Asociaciją)</w:t>
      </w:r>
      <w:r>
        <w:rPr>
          <w:color w:val="000000"/>
        </w:rPr>
        <w:t xml:space="preserve">. </w:t>
      </w:r>
      <w:r>
        <w:rPr>
          <w:color w:val="000000"/>
          <w:szCs w:val="20"/>
        </w:rPr>
        <w:t>Pirmuoju Asociacijos pirmininku išrinktas tuometinis Kauno medicinos universiteto (nuo 2010 m. Lietuvos sveikatos mokslų universitetas) rektorius profesorius Vilius Grabauskas.</w:t>
      </w:r>
    </w:p>
    <w:p>
      <w:pPr>
        <w:pStyle w:val="BodyText2"/>
        <w:ind w:firstLine="720"/>
        <w:rPr/>
      </w:pPr>
      <w:r>
        <w:rPr>
          <w:color w:val="000000"/>
        </w:rPr>
        <w:t xml:space="preserve">2000 metais įvykusiame antrajame Asociacijos suvažiavime išrinkta nauja Asociacijos taryba ir prezidentas, kuriuo tapo Kauno visuomenės sveikatos centro direktorius Gintautas Kligys. </w:t>
      </w:r>
    </w:p>
    <w:p>
      <w:pPr>
        <w:pStyle w:val="BodyText2"/>
        <w:rPr>
          <w:b/>
          <w:b/>
          <w:bCs/>
          <w:color w:val="000000"/>
        </w:rPr>
      </w:pPr>
      <w:r>
        <w:rPr>
          <w:color w:val="000000"/>
        </w:rPr>
        <w:tab/>
        <w:t>Nuo 2012 m. spalio 25 d. Asociacijos prizidentė, Lietuvos sveikatos mokslų universiteto Visuomenės sveikatos fakulteto dekanė, prof. habil. dr. Ramunė Kalėdienė.</w:t>
      </w:r>
    </w:p>
    <w:p>
      <w:pPr>
        <w:pStyle w:val="Normal"/>
        <w:tabs>
          <w:tab w:val="clear" w:pos="720"/>
          <w:tab w:val="right" w:pos="9638" w:leader="underscore"/>
        </w:tabs>
        <w:ind w:firstLine="567"/>
        <w:jc w:val="both"/>
        <w:rPr/>
      </w:pPr>
      <w:r>
        <w:rPr>
          <w:color w:val="000000"/>
        </w:rPr>
        <w:t xml:space="preserve">   </w:t>
      </w:r>
      <w:r>
        <w:rPr>
          <w:color w:val="000000"/>
        </w:rPr>
        <w:t xml:space="preserve">Asociacija vienija organizacijas, mokslo įstaigas, kitus juridinius ir fizinius asmenis, veikiančius visuomenės sveikatos srityje. </w:t>
      </w:r>
      <w:r>
        <w:rPr>
          <w:b/>
          <w:color w:val="000000"/>
        </w:rPr>
        <w:t>Šiuo metu Asociaciją sudaro 18 narių</w:t>
      </w:r>
      <w:r>
        <w:rPr>
          <w:color w:val="000000"/>
        </w:rPr>
        <w:t xml:space="preserve">. Lietuvos visuomenės sveikatos asociacija yra jungiamoji grandis tarp politikų, visuomenės mokslo ir praktikos institucijų. Asociacijos struktūra atitinka jai keliamus tikslus. Asociacijos veikloje dalyvauja visuomenės sveikatos praktikos institucijos: Vilniaus, Panevėžio, Kauno, Klaipėdos ir Šiaulių visuomenės sveikatos centrai bei Kauno miesto, Kėdainių ir Prienų rajonų savivaldybių visuomenės sveikatos biurai ir Nacionalinė visuomenės sveikatos priežiūros laboratorija; mokslo ir studijų institucijos: Lietuvos visuomenės sveikatos mokslų universiteto Visuomenės sveikatos fakultetas, Lietuvos sporto univesitetas ir Šiaulių universiteto Visuomenės sveikatos mokslinis centras. Asociacijos veikloje, skirtingai nuo daugelio Europos Sąjungos šalių visuomenės sveikatos asociacijų, dalyvauja visa eilė visuomeninių nevyriausybinių organizacijų: Lietuvos higienistų ir epidemiologų sąjunga, Lietuvos Raudonojo Kryžiaus draugija, Lietuvos gydytojų sąjunga, Vyskupo M.Valančiaus blaivybės draugija. Nevyriausybinės organizacijos yra vienos reikšmingiausių sveikatos srities partnerių. Tai labai svarbu gerinant žmonių savimonę, padedant dialogu siekti politikos pakeitimų. Aktyviai 2013 m. į Asociacijos veiklą įsijungė ir teisininkai, atsovaujantys </w:t>
      </w:r>
      <w:hyperlink r:id="rId2">
        <w:r>
          <w:rPr>
            <w:rStyle w:val="InternetLink"/>
            <w:color w:val="000000"/>
            <w:u w:val="none"/>
            <w:lang w:val="pt-BR"/>
          </w:rPr>
          <w:t>Advokatų kontorą “Bajorienė, Čelkis &amp; partneriai</w:t>
        </w:r>
      </w:hyperlink>
      <w:r>
        <w:rPr>
          <w:color w:val="000000"/>
        </w:rPr>
        <w:t xml:space="preserve">” bei Advokatų profesinę bendriją „Baltic Legal Solutions Lietuva“. </w:t>
      </w:r>
    </w:p>
    <w:p>
      <w:pPr>
        <w:pStyle w:val="TextBody"/>
        <w:spacing w:lineRule="auto" w:line="240"/>
        <w:ind w:firstLine="720"/>
        <w:rPr>
          <w:color w:val="000000"/>
        </w:rPr>
      </w:pPr>
      <w:r>
        <w:rPr>
          <w:color w:val="000000"/>
        </w:rPr>
        <w:t>Asmuo, pageidaujantis tapti Asociacijos nariu, turi pateikti raštišką prašymą Asociacijos Tarybai įstoti į Asociaciją ir įsipareigoti laikytis įstatų reikalavimų.</w:t>
      </w:r>
    </w:p>
    <w:p>
      <w:pPr>
        <w:pStyle w:val="TextBody"/>
        <w:spacing w:lineRule="auto" w:line="240"/>
        <w:ind w:firstLine="720"/>
        <w:rPr/>
      </w:pPr>
      <w:r>
        <w:rPr>
          <w:color w:val="000000"/>
        </w:rPr>
        <w:t>Asociacija siekia dalyvauti visuomenės sveikatos politikos formavime, pagal kompetenciją dalyvauti teisėkūroje, derinant teisės aktų projektus, teikiant pasiūlymus,  teikia siūlymus dėl specialistų rengimo, kvalifikacijos kėlimo, tobulina mokslo žinių diegimą praktikoje;  atstovauja ir gina Asociacijos narių interesus; skatina bendruomenę aktyviai rūpintis savo sveikata; vienija praktikus ir mokslininkus, dirbančius visuomenės sveikatos srityje.</w:t>
      </w:r>
    </w:p>
    <w:p>
      <w:pPr>
        <w:pStyle w:val="BodyTextIndent3"/>
        <w:spacing w:lineRule="auto" w:line="240"/>
        <w:rPr/>
      </w:pPr>
      <w:r>
        <w:rPr>
          <w:color w:val="000000"/>
        </w:rPr>
        <w:t>Siekdama savo tikslų Asociacija teikia pasiūlymus visuomenės sveikatos priežiūros tobulinimo klausimais valstybės ir savivaldybių institucijoms bei sveikatos priežiūros įstaigoms; atstovauja Asociaciją valstybės valdymo, savivaldos bei visose kitose institucijose, įstaigose ir organizacijose;  bendradarbiauja su Lietuvos ir užsienio įmonėmis, įstaigomis, organizacijomis; atlieka strategijų, teisės aktų, ekonominės ir kitos veiklos poveikio visuomenės sveikatai vertinimą;  skatina Asociacijos narius mokyti bendruomenę sveikos gyvensenos Asociacijos narių bazėse; ruošia ir dalyvauja įgyvendinant sveikatos stiprinimo programas; kaupia ir skelbia informaciją apie visuomenės sveikatą ir priemones jai išsaugoti ir stiprinti; skatina tarpsektorinį bendradarbiavimą sveikatinimo srityje, dalyvauja ir inicijuoja naujų aljansų su skirtingais sektoriais kūrimą; įvairiomis formomis organizuoja visuomenės sveikatinimo procesą: rengti visuomenės sveikatos klausimais mokslines-praktines konferencijas, seminarus, paskaitas, apmokymus.</w:t>
      </w:r>
    </w:p>
    <w:p>
      <w:pPr>
        <w:pStyle w:val="BodyText2"/>
        <w:ind w:firstLine="720"/>
        <w:rPr>
          <w:color w:val="000000"/>
        </w:rPr>
      </w:pPr>
      <w:r>
        <w:rPr>
          <w:b/>
          <w:color w:val="000000"/>
        </w:rPr>
        <w:t>2003 m. Asociacija tapo Europos visuomenės sveikatos asociacijos (EUPHA) nare.</w:t>
      </w:r>
      <w:r>
        <w:rPr>
          <w:color w:val="000000"/>
        </w:rPr>
        <w:t xml:space="preserve"> EUPHA – organizacija, įkurta 1992 metais, vienijanti 32 šalyse veikiančias 42 visuomenės sveikatos asociacijas, 10 000 visuomenės sveikatos ekspertų. EUPHA skatina visuomenės sveikatos mokslinius tyrimus, jų įdiegimą į praktiką, siekia gerinti bendradarbiavimą tarp politikų, mokslininkų ir praktikų, skleidžia informaciją apie naujausius visuomenės sveikatos mokslo ir praktikos pasiekimus. Europos visuomenės sveikatos asociacija – EUPHA aktyviai atstovauja visuomenės sveikatos mokslo bei praktikos bendruomenę, formuojant visuomenės sveikatos politiką Europos Sąjungoje </w:t>
      </w:r>
      <w:hyperlink r:id="rId3">
        <w:r>
          <w:rPr>
            <w:rStyle w:val="InternetLink"/>
          </w:rPr>
          <w:t>http://www.eupha.org</w:t>
        </w:r>
      </w:hyperlink>
    </w:p>
    <w:p>
      <w:pPr>
        <w:pStyle w:val="BodyText2"/>
        <w:ind w:firstLine="720"/>
        <w:rPr/>
      </w:pPr>
      <w:r>
        <w:rPr>
          <w:b/>
        </w:rPr>
        <w:t>Asociacijos partneris</w:t>
      </w:r>
      <w:r>
        <w:rPr/>
        <w:t xml:space="preserve"> - Lietuvos fizinio aktyvumo ir sveikatos asociacija (LFASA), vienijanti pagrindines įvairių sektorių visuomenines organizacijas, siekiančias savo veikla skatinti ir plėtoti Lietuvos gyventojų fizinį aktyvumą. LFASA buvo įkurta 2010 m., įgyvendinant Europos Komisijos  Sveikatos ir vartotojų reikalų vykdomosios agentūros remiamą projektą </w:t>
      </w:r>
      <w:r>
        <w:rPr>
          <w:rStyle w:val="Emphasis"/>
          <w:bCs/>
        </w:rPr>
        <w:t>Sveikatos stiprinimo per fizinį aktyvumą tarp vyresnio amžiaus gyventojų politikos formavimas</w:t>
      </w:r>
      <w:r>
        <w:rPr>
          <w:rStyle w:val="StrongEmphasis"/>
        </w:rPr>
        <w:t xml:space="preserve"> </w:t>
      </w:r>
      <w:r>
        <w:rPr>
          <w:rStyle w:val="StrongEmphasis"/>
          <w:b w:val="false"/>
        </w:rPr>
        <w:t>(PASEO)</w:t>
      </w:r>
      <w:r>
        <w:rPr>
          <w:rStyle w:val="StrongEmphasis"/>
        </w:rPr>
        <w:t xml:space="preserve"> </w:t>
      </w:r>
      <w:r>
        <w:rPr/>
        <w:t xml:space="preserve">ir siekiant apjungti įvairias visuomenės sveikatinimo srityje dirbančias vyriausybines ir nevyriausybines organizacijas </w:t>
      </w:r>
      <w:hyperlink r:id="rId4">
        <w:r>
          <w:rPr>
            <w:rStyle w:val="InternetLink"/>
          </w:rPr>
          <w:t>http://www.lfasa.lt</w:t>
        </w:r>
      </w:hyperlink>
    </w:p>
    <w:p>
      <w:pPr>
        <w:pStyle w:val="BodyText2"/>
        <w:ind w:firstLine="720"/>
        <w:rPr>
          <w:color w:val="000000"/>
        </w:rPr>
      </w:pPr>
      <w:r>
        <w:rPr>
          <w:b/>
          <w:color w:val="000000"/>
        </w:rPr>
        <w:t>Asociacija didžiuojasi turėdama garbės narius</w:t>
      </w:r>
      <w:r>
        <w:rPr>
          <w:color w:val="000000"/>
        </w:rPr>
        <w:t>: p</w:t>
      </w:r>
      <w:r>
        <w:rPr>
          <w:bCs/>
          <w:color w:val="000000"/>
          <w:lang w:eastAsia="lt-LT"/>
        </w:rPr>
        <w:t>rof. habil. dr. Vilius Grabauskas</w:t>
      </w:r>
      <w:r>
        <w:rPr>
          <w:color w:val="000000"/>
          <w:lang w:eastAsia="lt-LT"/>
        </w:rPr>
        <w:t xml:space="preserve"> (Lietuvos sveikatos mokslų universitetas); p</w:t>
      </w:r>
      <w:r>
        <w:rPr>
          <w:bCs/>
          <w:color w:val="000000"/>
          <w:lang w:eastAsia="lt-LT"/>
        </w:rPr>
        <w:t>rof. Žilvinas Padaiga (</w:t>
      </w:r>
      <w:r>
        <w:rPr>
          <w:color w:val="000000"/>
          <w:lang w:eastAsia="lt-LT"/>
        </w:rPr>
        <w:t xml:space="preserve">Lietuvos sveikatos mokslų universitetas); </w:t>
      </w:r>
      <w:r>
        <w:rPr>
          <w:bCs/>
          <w:color w:val="000000"/>
          <w:lang w:eastAsia="lt-LT"/>
        </w:rPr>
        <w:t>Audrius Ščeponavičius (</w:t>
      </w:r>
      <w:r>
        <w:rPr>
          <w:color w:val="000000"/>
          <w:lang w:eastAsia="lt-LT"/>
        </w:rPr>
        <w:t xml:space="preserve">Lietuvos Respublikos  Sveikatos apsaugos ministerija); </w:t>
      </w:r>
      <w:r>
        <w:rPr>
          <w:bCs/>
          <w:color w:val="000000"/>
          <w:lang w:val="es-ES" w:eastAsia="lt-LT"/>
        </w:rPr>
        <w:t>Romualdas Algimantas Rimdeika (</w:t>
      </w:r>
      <w:r>
        <w:rPr>
          <w:color w:val="000000"/>
          <w:lang w:val="es-ES" w:eastAsia="lt-LT"/>
        </w:rPr>
        <w:t xml:space="preserve">Lietuvos Raudonojo Kryžiaus draugija) ir </w:t>
      </w:r>
      <w:r>
        <w:rPr>
          <w:bCs/>
          <w:color w:val="000000"/>
          <w:lang w:val="es-ES" w:eastAsia="lt-LT"/>
        </w:rPr>
        <w:t>Gintautas Kligys (</w:t>
      </w:r>
      <w:r>
        <w:rPr>
          <w:color w:val="000000"/>
          <w:lang w:val="es-ES" w:eastAsia="lt-LT"/>
        </w:rPr>
        <w:t>Kauno visuomenės sveikatos centras).</w:t>
      </w:r>
    </w:p>
    <w:p>
      <w:pPr>
        <w:pStyle w:val="Normal"/>
        <w:tabs>
          <w:tab w:val="clear" w:pos="720"/>
          <w:tab w:val="right" w:pos="9638" w:leader="underscore"/>
        </w:tabs>
        <w:ind w:firstLine="567"/>
        <w:jc w:val="both"/>
        <w:rPr>
          <w:color w:val="000000"/>
        </w:rPr>
      </w:pPr>
      <w:r>
        <w:rPr>
          <w:color w:val="000000"/>
        </w:rPr>
        <w:t xml:space="preserve">   </w:t>
      </w:r>
      <w:r>
        <w:rPr>
          <w:color w:val="000000"/>
        </w:rPr>
        <w:t xml:space="preserve">Visuomenės sveikatoje negalima pasiekti savo tikslų stovint nuošalyje nuo politikos ir politikų. Visuomenės sveikatos asociacija, siekdama užtikrinti visuomenės sveikatos priežiūrą stiprinant gyventojų sveikatą, skatina sveikatos politikų, nevyriausybinių organizacijų dialogą. </w:t>
      </w:r>
    </w:p>
    <w:p>
      <w:pPr>
        <w:pStyle w:val="Normal"/>
        <w:ind w:firstLine="720"/>
        <w:jc w:val="both"/>
        <w:rPr>
          <w:color w:val="000000"/>
        </w:rPr>
      </w:pPr>
      <w:r>
        <w:rPr>
          <w:color w:val="000000"/>
        </w:rPr>
        <w:t>Asociacija buvo viena iš iniciatorių organizuojant Lietuvoje sveikos gyvensenos sąjūdį. 2003 metais apskritojo stalo diskusijoje „Sveikos gyvensenos skatinimas Kauno mieste ir rajone”, aptarus sveikos gyvensenos problemas sudaryta Kauno miesto ir rajono sveikos gyvensenos propagavimo grupė, kuri pasiūlė visą eilę sveikos gyvensenos skatinimo priemonių: informuoti visuomenę apie sveiką gyvenseną masiniuose renginiuose, skatinti bendruomenių veiklą, ruošti ir įgyvendinti sveikos gyvensenos projektus, skatinti iniciatyvas, šviesti visuomenę pateikiant mokslo įrodymais pagrįstus duomenis, įtraukti į bendruomenių aktyvinimo veiklą studentus, stiprinti Visuomenės sveikatos observatorijos veiklą, dalyvauti Saugių bendruomenių judėjime, steigti neformalias organizacijas, organizuoti seminarus žiniasklaidos atstovams, aktyvinti Bendruomenės sveikatos tarybas, plėsti sveikatą stiprinančių mokyklų tinklą, ruošti visuomenės sveikatos specialistus, kurie dirbtų ikimokyklinėse ugdymo įstaigose, steigti parapijose blaivybės draugijas.</w:t>
      </w:r>
    </w:p>
    <w:p>
      <w:pPr>
        <w:pStyle w:val="Normal"/>
        <w:ind w:firstLine="720"/>
        <w:jc w:val="both"/>
        <w:rPr>
          <w:color w:val="000000"/>
        </w:rPr>
      </w:pPr>
      <w:r>
        <w:rPr>
          <w:color w:val="000000"/>
        </w:rPr>
        <w:t>Siekiant išreikšti asociacijos nuomonę dėl visuomenės sveikatos problemų sprendimo, kreiptasi į Lietuvos Respublikos Seimo Pirmininką: dėl maisto kontrolės Lietuvos Respublikoje 2002 metais, dėl savivaldybių sveikatos fondų 2003 metais ir dėl Lietuvos Respublikos alkoholio įstatymo pataisų 2003 metais.</w:t>
      </w:r>
    </w:p>
    <w:p>
      <w:pPr>
        <w:pStyle w:val="BodyTextIndent2"/>
        <w:spacing w:lineRule="auto" w:line="240"/>
        <w:ind w:firstLine="720"/>
        <w:rPr>
          <w:vanish/>
          <w:color w:val="000000"/>
          <w:szCs w:val="32"/>
          <w:lang w:val="en-US"/>
        </w:rPr>
      </w:pPr>
      <w:r>
        <w:rPr>
          <w:b/>
          <w:color w:val="000000"/>
        </w:rPr>
        <w:t xml:space="preserve">2003 metų </w:t>
      </w:r>
      <w:r>
        <w:rPr>
          <w:color w:val="000000"/>
        </w:rPr>
        <w:t>birželio mėnesį pradėtas vykdyti</w:t>
      </w:r>
      <w:r>
        <w:rPr>
          <w:b/>
          <w:color w:val="000000"/>
        </w:rPr>
        <w:t xml:space="preserve"> EUPHA projektas „Lietuvos visuomenės sveikatos asociacijos veiklos stiprinimas, skatinant tarpsektorinį bendradarbiavimą”.</w:t>
      </w:r>
      <w:r>
        <w:rPr>
          <w:color w:val="000000"/>
        </w:rPr>
        <w:t xml:space="preserve"> Projekto tikslas – sustiprinti asociacijos veiklą. Įgyvendinus projekto uždavinius turėtų s</w:t>
      </w:r>
      <w:r>
        <w:rPr>
          <w:color w:val="000000"/>
          <w:szCs w:val="32"/>
        </w:rPr>
        <w:t xml:space="preserve">ustiprėti visuomenės sveikatos srityje dirbančių organizacijų tinklas, turėtų pagerėti tarpsektorinis bendradarbiavimas, sustiprėti ryšiai tarp visuomenės sveikatos mokslo, politikos ir praktikos. </w:t>
      </w:r>
    </w:p>
    <w:p>
      <w:pPr>
        <w:pStyle w:val="Normal"/>
        <w:ind w:firstLine="360"/>
        <w:jc w:val="both"/>
        <w:rPr>
          <w:color w:val="000000"/>
          <w:szCs w:val="32"/>
        </w:rPr>
      </w:pPr>
      <w:r>
        <w:rPr>
          <w:color w:val="000000"/>
        </w:rPr>
        <w:t>Įgyvendinant projektą siekiama sukurti pavyzdinį bendruomenės sveikatinimo modelį, suvienijant savivaldybės lygmenyje veikiančias institucijas, s</w:t>
      </w:r>
      <w:r>
        <w:rPr>
          <w:color w:val="000000"/>
          <w:szCs w:val="32"/>
        </w:rPr>
        <w:t xml:space="preserve">ukurti asociacijos interneto svetainę </w:t>
      </w:r>
      <w:hyperlink r:id="rId5">
        <w:r>
          <w:rPr>
            <w:rStyle w:val="InternetLink"/>
            <w:color w:val="000000"/>
            <w:szCs w:val="32"/>
          </w:rPr>
          <w:t>http://www.lvsa.lt</w:t>
        </w:r>
      </w:hyperlink>
      <w:r>
        <w:rPr>
          <w:color w:val="000000"/>
          <w:szCs w:val="32"/>
        </w:rPr>
        <w:t xml:space="preserve">., suorganizuoti tarptautinę visuomenės sveikatos konferenciją Lietuvoje. </w:t>
      </w:r>
      <w:r>
        <w:rPr>
          <w:color w:val="000000"/>
          <w:szCs w:val="36"/>
        </w:rPr>
        <w:t>Asociacijos partneris įgyvendinant projektą - Anglijos Karališkojo gydytojų koledžo Visuomenės sveikatos fakultetas.</w:t>
      </w:r>
    </w:p>
    <w:p>
      <w:pPr>
        <w:pStyle w:val="BodyText2"/>
        <w:ind w:firstLine="720"/>
        <w:rPr/>
      </w:pPr>
      <w:r>
        <w:rPr>
          <w:b/>
          <w:color w:val="000000"/>
        </w:rPr>
        <w:t>Asociacija 2004 metais įsijungė į įkurtos Nacionalinė tabako kontrolės koalicijos veiklą.</w:t>
      </w:r>
      <w:r>
        <w:rPr>
          <w:color w:val="000000"/>
        </w:rPr>
        <w:t xml:space="preserve"> Be asociacijos koalicijoje susivienijo eilė nevyriausybinių organizacijų: Kauno jaunimo narkologijos pagalbos centras, KMU (nuo 2010 m. LSMU) VSF Profilaktinės medicinos katedra, Lietuvos nerūkančiųjų sąjunga, Jaunimo sveikatos centas, Ambulatorinių psichikos sveikatos centrų asociacijos, Katalikiškų mokyklų pedagogų asociacijos, Lietuvos vėžio draugija. Koalicija vienijo norinčius prisidėti prie nacionalinės tabako kontrolės vykdymo, siekiančių kurti, remti ir vykdyti su tabako kontrole susijusius projektus bei programas; šviesti visuomenę skatinant gyvenimą be tabako; organizuoti ir teikti pagalbą metantiems rūkyti; ginti nerūkančiųjų teises; rengti ir skleisti informaciją apie tabako kontrolę spaudoje ir kitose masinio informavimo priemonėse; rengti bei remti tabako kontrolės specialistus; dalyvauti tarptautinių tabako kontrolės organizacijų veikloje.</w:t>
      </w:r>
    </w:p>
    <w:p>
      <w:pPr>
        <w:pStyle w:val="BodyText2"/>
        <w:ind w:firstLine="720"/>
        <w:rPr/>
      </w:pPr>
      <w:r>
        <w:rPr>
          <w:color w:val="000000"/>
        </w:rPr>
        <w:t xml:space="preserve">Visuomenės sveikatos mokslo žinių realizavimas nuolat vyksta per sprendimų priėmimo procesą. Sprendimus priimantys asmenys ne būtinai turi būti politikai ar valstybės tarnautojai, jiems priskiriami ir bendruomenių, nevyriausybinių organizacijų lyderiai. Siekdama įtakoti sveikatos politikos sprendimų priėmimo procesą, Asociacija aktyviai dalyvauja tobulinant Lietuvos Respublikos teisines normas, ekonominius svertus, leidžiančius gyventojams atsakyti už savo sveikatą. </w:t>
      </w:r>
    </w:p>
    <w:p>
      <w:pPr>
        <w:pStyle w:val="BodyTextIndent2"/>
        <w:spacing w:lineRule="auto" w:line="240"/>
        <w:ind w:firstLine="720"/>
        <w:rPr/>
      </w:pPr>
      <w:r>
        <w:rPr>
          <w:color w:val="000000"/>
        </w:rPr>
        <w:t xml:space="preserve">Siekiant efektyvaus sveikatos gerinimo, siekiama sukurti ir plėtoti instrumentus, padedančius sutelkti pagrindinį dėmesį bendradarbiavimui tarp narių ir partnerių palaikyti. </w:t>
      </w:r>
    </w:p>
    <w:p>
      <w:pPr>
        <w:pStyle w:val="NormalWeb"/>
        <w:spacing w:before="0" w:after="0"/>
        <w:rPr>
          <w:color w:val="000000"/>
          <w:lang w:val="lt-LT"/>
        </w:rPr>
      </w:pPr>
      <w:r>
        <w:rPr>
          <w:color w:val="000000"/>
          <w:lang w:val="lt-LT"/>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lineRule="auto" w:line="360"/>
      <w:ind w:left="187" w:hanging="0"/>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FF0033"/>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left="720" w:hanging="0"/>
      <w:jc w:val="both"/>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360"/>
      <w:ind w:firstLine="360"/>
      <w:jc w:val="both"/>
    </w:pPr>
    <w:rPr/>
  </w:style>
  <w:style w:type="paragraph" w:styleId="BodyText3">
    <w:name w:val="Body Text 3"/>
    <w:basedOn w:val="Normal"/>
    <w:qFormat/>
    <w:pPr/>
    <w:rPr>
      <w:sz w:val="28"/>
      <w:szCs w:val="20"/>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law.lt/" TargetMode="External"/><Relationship Id="rId3" Type="http://schemas.openxmlformats.org/officeDocument/2006/relationships/hyperlink" Target="http://www.eupha.org/" TargetMode="External"/><Relationship Id="rId4" Type="http://schemas.openxmlformats.org/officeDocument/2006/relationships/hyperlink" Target="http://www.lfasa.lt/" TargetMode="External"/><Relationship Id="rId5" Type="http://schemas.openxmlformats.org/officeDocument/2006/relationships/hyperlink" Target="http://www.lvsa.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2:00Z</dcterms:created>
  <dc:creator>xxx</dc:creator>
  <dc:description/>
  <dc:language>en-US</dc:language>
  <cp:lastModifiedBy>user</cp:lastModifiedBy>
  <cp:lastPrinted>2004-05-27T15:57:00Z</cp:lastPrinted>
  <dcterms:modified xsi:type="dcterms:W3CDTF">2014-03-03T09:43:00Z</dcterms:modified>
  <cp:revision>26</cp:revision>
  <dc:subject/>
  <dc:title>Lietuvos visuomenės sveikatos asociacija</dc:title>
</cp:coreProperties>
</file>